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9:00 - 1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ютин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5101594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6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.кв, адрес (местонахождение): 461450, Оренбургская обл, Шарлыкский р-н, СТД Расвет, категория земель: Земли сельскохозяйственного назначения, разрешенное использование: Для ведения садоводства, кадастровый номер: 56:34:1615001:4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50 76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3 146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5 532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7 918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0 304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2 69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0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3T12:26:00Z</dcterms:modified>
  <cp:revision>14</cp:revision>
  <dc:subject/>
  <dc:title>3</dc:title>
</cp:coreProperties>
</file>