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оров Ю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700298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65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(Бортовой) ТС, Камаз-65117 N3, 2012 года выпуска, цвет синий, VIN XTC651173C12477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С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4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8-26T05:54:00Z</dcterms:modified>
  <cp:revision>2</cp:revision>
  <dc:subject/>
  <dc:title>3</dc:title>
</cp:coreProperties>
</file>