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тковский  Витали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15027501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818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Положение о порядке реализации от 0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CHEVROLET NIVA 212300-55 г. в. 2012, VIN X9L212300C0383377, г. н.: Y656OM47, мощность двигателя 58,5/79.6, цвет: черно-синий металли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4 г. и заканчивается 30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8-23T11:54:00Z</dcterms:modified>
  <cp:revision>14</cp:revision>
  <dc:subject/>
  <dc:title>3</dc:title>
</cp:coreProperties>
</file>