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шин Александр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25.12.2023 г. по делу № А57-274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шин Александр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940-015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3927417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69, Саратовская область, г Саратов, ул Центральная, 6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шина Александра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шин Александр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25.12.2023 г. по делу № А57-274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шин Александр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940-015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3927417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069, Саратовская область, г Саратов, ул Центральная, 6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шина Александра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6-11T06:05:00Z</dcterms:modified>
  <cp:revision>28</cp:revision>
  <dc:subject/>
  <dc:title/>
</cp:coreProperties>
</file>