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4 10:00 -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шин  Александр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2741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Опель Астра, 1998 г., VIN: WOLOTGF48X2106900, цвет: синий, мощность двигателя: 100 л.к., вид права: индивидуальная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4 г. и заканчивается 17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26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13 4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0 8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8 2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5 6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63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0 40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37 8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соответствие с графиком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35:00Z</dcterms:modified>
  <cp:revision>14</cp:revision>
  <dc:subject/>
  <dc:title>3</dc:title>
</cp:coreProperties>
</file>