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амыш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апшина Гали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лгоградской области от 15.11.2023 г. по делу № А12-2195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олго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апшина Гали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9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амышин, Волгоград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0-209-831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36026538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03871, Волгоградская область, г Камышин, ул Краснодонская, 17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110007779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ГОГРАДСКОЕ ОТДЕЛЕНИЕ №8621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180664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апшиной Гали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амыш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апшина Гали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лгоградской области от 15.11.2023 г. по делу № А12-2195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апшина Гали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9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амышин, Волгоград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0-209-831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36026538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03871, Волгоградская область, г Камышин, ул Краснодонская, 17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110007779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ГОГРАДСКОЕ ОТДЕЛЕНИЕ №8621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180664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апшиной Гали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Ирина Хосикуридзе</cp:lastModifiedBy>
  <dcterms:modified xsi:type="dcterms:W3CDTF">2024-07-18T12:52:00Z</dcterms:modified>
  <cp:revision>18</cp:revision>
  <dc:subject/>
  <dc:title/>
</cp:coreProperties>
</file>