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4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пшина  Гали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6026538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19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Положение о порядке реализации от 10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ю 600 +/- 9, местоположение: обл. Волгоградская, г. Камышин, ул. Пограничная, 12, кадастровый номер: 34:36:000024:137, вид разрешенного использования: для ведения личного подсобного хозяйства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4 г. и заканчивается 30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3T13:32:00Z</dcterms:modified>
  <cp:revision>14</cp:revision>
  <dc:subject/>
  <dc:title>3</dc:title>
</cp:coreProperties>
</file>