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егковой автомобиль EXEED LX, 2023, Идентификационный номер: LVTDD21B7PE905008, принадлежащего Продавцу на праве собственности, что подтверждается Договором купли-продажи № ОВ/Ф-303625-01-01-С-01 от 02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2 0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0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5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1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1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3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26:00Z</dcterms:modified>
  <cp:revision>12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