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CHERY TIGGO8 PRO MAX, 2023, Идентификационный номер: LVTDD24B0PD126907, принадлежащего Продавцу на праве собственности, что подтверждается Договором купли-продажи № ОВ/Ф-282561-07-01-С-01 от 11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5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5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6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8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2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28:00Z</dcterms:modified>
  <cp:revision>12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