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егковой седан KIA RIO, 2021, Идентификационный номер: Z94C241BBNR249267, принадлежащего Продавцу на праве собственности, что подтверждается Договором купли-продажи № ОВ/Ф-148301-01-01-С-01 от 01.11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3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3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1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5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3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8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7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31:00Z</dcterms:modified>
  <cp:revision>12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