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GEELY COOLRAY, 2022, Идентификационный номер: Y4K8622Z5PB902704, принадлежащего Продавцу на праве собственности, что подтверждается Договором купли-продажи № ОВ/Ф-273187-01-01-С-01 от 29.12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1 72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72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 0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8 0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 09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 1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 16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 1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 23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 2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9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 29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3T11:34:00Z</dcterms:modified>
  <cp:revision>129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