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7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Бурятия, г. Улан-Удэ, ул. Чертенкова, д. 71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втомобиль GEELY COOLRAY, 2022, Идентификационный номер: Y4K8622Z8PB901207, принадлежащего Продавцу на праве собственности, что подтверждается Договором купли-продажи № ОВ/Ф-273187-03-01-С-01 от 06.02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</w:t>
      </w:r>
      <w:r>
        <w:rPr>
          <w:bCs/>
        </w:rPr>
        <w:t xml:space="preserve">                    </w:t>
      </w:r>
      <w:r>
        <w:rPr>
          <w:b/>
        </w:rPr>
        <w:t>Начальная цена Лота 1 –</w:t>
      </w:r>
      <w:r>
        <w:rPr>
          <w:b/>
          <w:bCs/>
        </w:rPr>
        <w:t xml:space="preserve"> 1 73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73 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 3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 68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 3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6 3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 3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9 049,9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 3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1 7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 3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 416,6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 3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7 099,9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 3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 783,3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 3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 4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 3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 149,9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Гробова Яна, +7 (967) 246-44-25 (МСК +7 часов). эл. почта: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23T11:37:00Z</dcterms:modified>
  <cp:revision>129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