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7 авгус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Иркутская область, г. Иркутск, ул. Полярная, д. 97.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втомобиль УАЗ UAZ Patriot, 2023, Идентификационный номер: XTT316300R1004318, принадлежащего Продавцу на праве собственности, что подтверждается Договором купли-продажи № ОВ/Ф-332774-01-01-С-01 от 11.09.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/>
      </w:pP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</w:t>
      </w:r>
      <w:r>
        <w:rPr>
          <w:bCs/>
        </w:rPr>
        <w:t xml:space="preserve">                    </w:t>
      </w:r>
      <w:r>
        <w:rPr>
          <w:b/>
        </w:rPr>
        <w:t>Начальная цена Лота 1 –</w:t>
      </w:r>
      <w:r>
        <w:rPr>
          <w:b/>
          <w:bCs/>
        </w:rPr>
        <w:t xml:space="preserve"> 1 321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32 1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 3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9 627,7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 3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 2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 3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6 88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 3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5 5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 3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4 138,9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 3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 7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 3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 394,4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 3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 022,2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 3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 650,0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67) 246-44-37 (мск+5 час), эл. почта: </w:t>
      </w:r>
      <w:hyperlink r:id="rId3">
        <w:r>
          <w:rPr>
            <w:rStyle w:val="InternetLink"/>
            <w:b/>
            <w:sz w:val="22"/>
            <w:szCs w:val="22"/>
          </w:rPr>
          <w:t>irkutsk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rkut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8-23T11:43:00Z</dcterms:modified>
  <cp:revision>131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