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DONGFENG ZN1035UCX5, 2023, Идентификационный номер: LJNTFUC34PN306165, принадлежащего Продавцу на праве собственности, что подтверждается Договором купли-продажи № ОВ/Ф-299307-21-01-С-01 от 04.10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2 41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41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 2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3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 3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3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21:00Z</dcterms:modified>
  <cp:revision>128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