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7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г. Балашиха, мкр. Гагарина, ул. Проектная, д. 10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втомобиль Lada LARGUS, 2021, Идентификационный номер: XTAKS025LN1425266, принадлежащего Продавцу на праве собственности, что подтверждается Договором купли-продажи № ОВ/Ф-107603-04-01-С-01 от 16.12.2021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               </w:t>
      </w:r>
      <w:r>
        <w:rPr>
          <w:b/>
        </w:rPr>
        <w:t>Начальная цена Лота 1 –</w:t>
      </w:r>
      <w:r>
        <w:rPr>
          <w:b/>
          <w:bCs/>
        </w:rPr>
        <w:t xml:space="preserve"> 1 07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07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 8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3 19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 8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 3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 8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 58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 8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 7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 8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 972,2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 8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 1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 8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 361,0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 8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555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 8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 749,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21) 994-41-82, эл. почта: </w:t>
      </w: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23T11:18:00Z</dcterms:modified>
  <cp:revision>128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