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7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втомобиль HYUNDAI Santa Fe, 2021, Идентификационный номер: XWES381HHM0000166, принадлежащего Продавцу на праве собственности, что подтверждается Договором купли-продажи № ОВ/Ф-296759-01-01-С-01 от 29.05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               </w:t>
      </w:r>
      <w:r>
        <w:rPr>
          <w:b/>
        </w:rPr>
        <w:t>Начальная цена Лота 1 –</w:t>
      </w:r>
      <w:r>
        <w:rPr>
          <w:b/>
          <w:bCs/>
        </w:rPr>
        <w:t xml:space="preserve"> 3 26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26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 8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4 18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 8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 3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 8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 549,9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 8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3 7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 8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6 916,6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 8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099,9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 8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3 283,3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 8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4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 8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9 649,9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21) 994-41-82, эл. почта: </w:t>
      </w: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23T11:10:00Z</dcterms:modified>
  <cp:revision>128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