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дарский край, г. Краснодар, пос. Индустриальный, ул. Им. Безуленко И.В., з/у 15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егковой автомобиль CHANGAN CS55PLUS, 2023, Идентификационный номер: LS4ASE2E2PA267201, принадлежащего Продавцу на праве собственности, что подтверждается Договором купли-продажи № ОВ/Ф-311066-03-01-С-01 от 13.07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           </w:t>
      </w:r>
      <w:r>
        <w:rPr>
          <w:b/>
        </w:rPr>
        <w:t>Начальная цена Лота 1 –</w:t>
      </w:r>
      <w:r>
        <w:rPr>
          <w:b/>
          <w:bCs/>
        </w:rPr>
        <w:t xml:space="preserve"> 1 91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91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 5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5 1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0 7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6 2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 8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 4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 9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 5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 10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6, эл. почта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3T11:24:00Z</dcterms:modified>
  <cp:revision>128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