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5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ылов Владими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907075489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латых Андр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С СОПАУ "Альянс управляющих" - Некоммерческое Партнёрство - Союз "Межрегиональная саморегулируемая организация профессиональных арбитражных управляющих "Альянс управляющих" (ИНН 2312102570, ОГРН 1032307154285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3731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Арбитражного суда от 27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кад. номер 59:18:3630201:3421, является предметом залога, залогодержатель Рылов Дмитрий Владимир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4 г. и заканчивается 30.09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оформляется в электронном виде на сайте площадки при переходе на страницу подачи заявки. Сведения о наименовании, организационно-правовой форме, месте нахождения, почтовом адресе заявителя (для юридического лица); фамилии, имени, отчества, паспортных данных, сведения о месте жительства заявителя (для физического лица); номера контактного телефона, адреса электронной почты заявителя автоматически копируются из заявления на регистрацию заявителя.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, заполняются заявителем самостоятельно в соответствующих ячейках. В случае проведения торгов в электронной форме Законом о банкротстве №127-ФЗ не предусмотрено прикладывать документы, перечень которых содержится в п. 11 ст. 11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даток перечисляется из личного кабинета на ЭТП Акционерное общество «Российский аукционный дом» с лицевого счета участника торгов. Для пополнения лицевого счета участника торгов денежные средства вносятся на счет оператора ЭТ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ператор электронной площадки: Акционерное общество «Российский аукционный дом» Адрес для корреспонденции: 190000 Санкт-Петербург, пер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Гривцова, д.5, лит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 тел. 8 (800) 777-57-57 ОГРН: 1097847233351, ИНН: 7838430413, КПП: 783801001 р/с № 40702810355000036459 СЕВЕРО-ЗАПАДНЫЙ БАНК ПАО СБЕРБАНК БИК 044030653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проведения торгов наиболее высокую цену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В случае наличия единственного участника, заявка которого на участие в торгах соответствует условиям торгов и содержит предложение о цене не ниже установленной начальной цены продажи, договор купли-продажи заключается с этим участником торгов в соответствии с условия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г., в 13:00, электронная торговая площадка Акционерное общество «Российский аукционный дом», расположенная по адресу в сети интернет: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проведения торгов наиболее высокую цену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В случае наличия единственного участника, заявка которого на участие в торгах соответствует условиям торгов и содержит предложение о цене не ниже установленной начальной цены продажи, договор купли-продажи заключается с этим участником торгов в соответствии с условия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рлатых Андрей Валерьевич (ИНН 540362842744, КПП , адрес: г Краснодар, ул Рождественская Набережная, д 4, кв 3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843662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orlatykha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Дмитрий Клёп</cp:lastModifiedBy>
  <cp:lastPrinted>2010-11-10T17:05:00Z</cp:lastPrinted>
  <dcterms:modified xsi:type="dcterms:W3CDTF">2024-08-23T15:09:00Z</dcterms:modified>
  <cp:revision>16</cp:revision>
  <dc:subject/>
  <dc:title>3</dc:title>
</cp:coreProperties>
</file>