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арев Анто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593273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73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ihatsu, модель: Mira E:S, VIN: LA300S1373854, год изготовления: 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Автомобиль легковой, марка: Nissan, модель: Leaf, Кузов (кабина, прицеп): ZE1027065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6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3 0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6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30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3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 53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6:49:00Z</dcterms:modified>
  <cp:revision>14</cp:revision>
  <dc:subject/>
  <dc:title>3</dc:title>
</cp:coreProperties>
</file>