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орный Сергей Борисович (дата рождения: 07.07.1955 г., место рождения: город Москва, СНИЛС 022-026-372 89, ИНН 773207408370, регистрация по месту жительства: 142703, Московская область, г Видное, ул Школьная, 83, 4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Московской области от 08.08.2023 г. (резолютивная часть объявлена 19.07.2023 г.) по делу № А41-28419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ный Сергей Борисо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ный Сергей Борисович, ИНН 773207408370, Банк получателя: ФИЛИАЛ "ЦЕНТРАЛЬНЫЙ" ПАО "СОВКОМБАНК"(БЕРДСК) БИК: 045004763, ИНН банка 4401116480, КПП банка 544543001, к/с 30101810150040000763, р/с № 4081781065017683882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6-04T08:09:00Z</dcterms:modified>
  <cp:revision>38</cp:revision>
  <dc:subject/>
  <dc:title>Д О Г О В О Р   № ____</dc:title>
</cp:coreProperties>
</file>