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6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8.2024 00:00 - 22.12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рный Сергей Бор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32074083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Константи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28419/2023 Д.А. Пономаре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Определение от 13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, модель: СузукиGrand Vitara Год выпуска: 2004 г.в VIN: JSAFTL52V00250825 ГРЗ: У372ХМ 150 - начальная стоимость 472 500 рубле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8.2024 г. и заканчивается 22.1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 должен быть зачислен в срок, не позднее последнего дня приема заявок, на счет оператора ЭТП АО «Российский аукционный дом» 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7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472 500.00 руб.) - 0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448 875.00 руб.) - 0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425 250.00 руб.) - 1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401 625.00 руб.) - 2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378 000.00 руб.) - 2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354 375.00 руб.) - 0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330 750.00 руб.) - 1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307 125.00 руб.) - 2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283 500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259 875.00 руб.) - 0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236 250.00 руб.) - 1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4 в 0:0 (212 625.00 руб.) - 1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189 000.00 руб.) - 2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165 375.00 руб.) - 0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141 750.00 руб.) - 08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118 125.00 руб.) - 1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94 500.00 руб.) - 22.1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25T14:24:00Z</dcterms:modified>
  <cp:revision>14</cp:revision>
  <dc:subject/>
  <dc:title>3</dc:title>
</cp:coreProperties>
</file>