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Трефилов Дмитрий Анатольевич (дата рождения: 15.04.1969 г., место рождения: дер. Кочебахтино Кунгурского района Пермской области, СНИЛС 038-261-446 51, ИНН 594000741896, адрес регистрации по месту жительства: 617452, Пермский край, деревня Веслянка, ул Озерная, 1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Пермского края от 15.05.2023 г. по делу № А50-488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филов Дмитрий Анатоль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филов Дмитрий Анатольевич, ИНН 594000741896 Банк получателя: ФИЛИАЛ "ЦЕНТРАЛЬНЫЙ" ПАО "СОВКОМБАНК"(БЕРДСК), БИК: 045004763, ИНН банка 4401116480, к/с 30101810150040000763, кпп: 544543001, р/с № 408178109501711821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17T10:53:00Z</dcterms:modified>
  <cp:revision>40</cp:revision>
  <dc:subject/>
  <dc:title>Д О Г О В О Р   № ____</dc:title>
</cp:coreProperties>
</file>