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ефилов Дмит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0007418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4883/2023 Е.В. Амел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ное средство модель – легкового автомобиля Skoda Rapid, 2020 г.в., VIN XW8AC2NH4LK129362 - начальная стоимость 1 387 800 рублей. Имущество выставляемое на торги является предметом залога в пользу ПАО Банк Зени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2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8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8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3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5T14:23:00Z</dcterms:modified>
  <cp:revision>14</cp:revision>
  <dc:subject/>
  <dc:title>3</dc:title>
</cp:coreProperties>
</file>