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стян  Карапет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5305125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17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SKODA модель Octavia 2021 г.в., VIN-номер XW8AC6NX0MH061462 - начальная стоимость 1 62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2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5T14:22:00Z</dcterms:modified>
  <cp:revision>14</cp:revision>
  <dc:subject/>
  <dc:title>3</dc:title>
</cp:coreProperties>
</file>