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Галстян Карапет Алексеевич (дата рождения: 26.02.1992 г., место рождения: гор. Алчевск Луганской обл. Украина, СНИЛС 186-117-724 82, ИНН 425305125409, адрес регистрации по месту жительства: 354207, Краснодарский край, г Сочи, ул Чавчавадзе, 1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раснодарского края от 22.08.2023 г. по делу № А32-11791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лстян Карапет Алексеевич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алстян Карапет Алексеевич, ИНН 425305125409 Банк получателя: ФИЛИАЛ "ЦЕНТРАЛЬНЫЙ" ПАО "СОВКОМБАНК"(БЕРДСК), БИК: 045004763, ИНН банка 4401116480, к/с 30101810150040000763, кпп: 544543001, р/с № 4081781055017067710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1:00Z</dcterms:created>
  <dc:creator>buh</dc:creator>
  <dc:description/>
  <cp:keywords/>
  <dc:language>en-US</dc:language>
  <cp:lastModifiedBy>Лилия Хабибрахманова</cp:lastModifiedBy>
  <cp:lastPrinted>2017-01-16T11:30:00Z</cp:lastPrinted>
  <dcterms:modified xsi:type="dcterms:W3CDTF">2024-06-28T13:11:00Z</dcterms:modified>
  <cp:revision>2</cp:revision>
  <dc:subject/>
  <dc:title>Д О Г О В О Р   № ____</dc:title>
</cp:coreProperties>
</file>