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залиева Чинара Абдулсамед Кыз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2300743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67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1кв.м., адрес (местонахождение): Астраханская область, р-н Икрянинский, с Бахтемир, ул Молодежная, 32, категория земель: Земли населенных пунктов, разрешенное использование: отдельно стоящие односемейные дома с участками, кадастровый номер: 30:04:060101:100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3T12:52:00Z</dcterms:modified>
  <cp:revision>14</cp:revision>
  <dc:subject/>
  <dc:title>3</dc:title>
</cp:coreProperties>
</file>