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Краснодар, х. им. Ленина, ДНТ Рублевский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ненко Еле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6.12.2023 г. по делу № А32-4550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ненко Еле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5.19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. Темиргоевская, Курганинского р-на, Краснода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4-638-187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05514138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37, Краснодарский край, г. Краснодар, х. им. Ленина, ДНТ Рублевский-2, ул. Крайняя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308554511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ДАРСКОЕ ОТДЕЛЕНИЕ №8619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349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ненко Еле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аснодар, х. им. Ленина, ДНТ Рублевский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ненко Еле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6.12.2023 г. по делу № А32-4550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ненко Еле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5.19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. Темиргоевская, Курганинского р-на, Краснода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4-638-187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05514138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37, Краснодарский край, г. Краснодар, х. им. Ленина, ДНТ Рублевский-2, ул. Крайняя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308554511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ДАРСКОЕ ОТДЕЛЕНИЕ №8619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349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ненко Еле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6:00Z</dcterms:created>
  <dc:creator>Михаил</dc:creator>
  <dc:description/>
  <dc:language>en-US</dc:language>
  <cp:lastModifiedBy>Михаил</cp:lastModifiedBy>
  <dcterms:modified xsi:type="dcterms:W3CDTF">2024-07-12T11:06:00Z</dcterms:modified>
  <cp:revision>2</cp:revision>
  <dc:subject/>
  <dc:title/>
</cp:coreProperties>
</file>