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ненко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1055141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55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45505/2023 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грузовой фургон 2834DJ, VIN: XU42834DJK0000197, год выпуска 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2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8-26T06:52:00Z</dcterms:modified>
  <cp:revision>2</cp:revision>
  <dc:subject/>
  <dc:title>3</dc:title>
</cp:coreProperties>
</file>