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(проект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. _________                                                                                                          "__"_______ 20___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рбоносов И.А. в лице финансового управляющего ___________________, действующего на основании Решения Арбитражного суда _______ от _________по делу №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"Продавец", с одной стороны, и __________________________, именуемый в дальнейшем "Покупатель", с другой стороны, вместе именуемые "Стороны", на основании Протокола № _______ о результатах открытых торгов ______________ от ________ заключили настоящий договор о нижеследующе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ее имущество (далее - Имущество): </w:t>
      </w:r>
      <w:r>
        <w:rPr>
          <w:bCs/>
          <w:sz w:val="22"/>
          <w:szCs w:val="22"/>
        </w:rPr>
        <w:t>Лот № _______доля в уставном капитале ____________________________ (__________________).</w:t>
      </w:r>
    </w:p>
    <w:p>
      <w:pPr>
        <w:pStyle w:val="Normal"/>
        <w:autoSpaceDE w:val="false"/>
        <w:ind w:left="9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. Передать Имущество Покупателю в течение ____ дней с момента полной оплаты цены имущества, указанной в п.3.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1. Своевременно и в полном объеме оплатить стоимость Имущества, установленную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И ПОРЯДОК ОПЛА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 Цена имущества составляет ___________________________, НДС не облагается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Цена установлена согласно Протоколу № _______ о результатах открытых торгов по продаже имущества </w:t>
      </w:r>
      <w:r>
        <w:rPr>
          <w:bCs/>
          <w:sz w:val="22"/>
          <w:szCs w:val="22"/>
        </w:rPr>
        <w:t xml:space="preserve">__________________ </w:t>
      </w:r>
      <w:r>
        <w:rPr>
          <w:sz w:val="22"/>
          <w:szCs w:val="22"/>
        </w:rPr>
        <w:t>от 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мма цены продажи Имущества, подлежащая уплате Покупателем, должна быть перечислена на счет Продавца в течение тридцати календарных дней со дня заключения настоящего Договора, путем перечисления денежных средств на счет Продавц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Покупатель производит оплату стоимости имущества путем перечисления денежных средств на расчетный счет Продавца, указанный в Разделе 8 настоящего Договора в течение ____ дней с момента подписания Сторонами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Моментом оплаты денежных средств, указанных в п. 3.1 настоящего Договора, считается день поступления денежных средств на расчетный счет Продавца. У Продавца не возникает право залога в силу статьи 488 ГК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Факт оплаты денежных средств, указанных в п. 3.1 настоящего Договора, удостоверяется платежным поручением Покупателя с отметкой банка о его выполнении и подтверждается выписками с расчетного счета Продавца о поступлении денежных средств. В платежном поручении Покупателем дается ссылка на настоящий Договор купли-продаж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В случае если Покупатель не оплатит полную стоимость в порядке и в сроки, предусмотренные п. 3.2 настоящего Договора, он лишается права на приобретение имущества. Договор подлежит расторжению, и Продавец вправе предложить заключить договор другим участникам торго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За просрочку оплаты Имущества Покупатель выплачивает Продавцу проценты за пользование чужими денежными средствами в размере 1% от неоплаченной стоимости Имущества за каждый день такой просроч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, если Покупатель подписал указанный договор, но не оплатил полную стоимость имущества в порядке и в сроки, предусмотренные настоящим договором, он обязан оплатить неустойку Продавцу в размере 15 % от Имущества, указанной в п.3.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ОБСТОЯТЕЛЬСТВА НЕПРЕОДОЛИМОЙ СИЛ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тре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8. АДРЕСА И ПЛАТЕЖНЫЕ РЕКВИЗИТЫ СТОРОН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1:00Z</dcterms:created>
  <dc:creator>Компьютер</dc:creator>
  <dc:description/>
  <cp:keywords/>
  <dc:language>en-US</dc:language>
  <cp:lastModifiedBy>Штефан Надежда Ивановна</cp:lastModifiedBy>
  <cp:lastPrinted>2023-03-22T12:18:00Z</cp:lastPrinted>
  <dcterms:modified xsi:type="dcterms:W3CDTF">2024-08-21T13:38:00Z</dcterms:modified>
  <cp:revision>11</cp:revision>
  <dc:subject/>
  <dc:title>Форма подготовлена с использованием правовых актов по состоянию на 30</dc:title>
</cp:coreProperties>
</file>