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лосков Геннадий Валентинович (дата рождения: 25.10.1957 г., место рождения: г. Миньяр, СНИЛС 024-735-036 32, ИНН 740101429908, адрес регистрации по месту жительства: 456007, Челябинская область,  Ашинский р-н, ПГТ Миньяр,  ул. Сорокина, 140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Челябинской области от 14.03.2024 г. по делу № А76-1282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олосков Геннадий Валентин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Колосков Геннадий Валентинович, ИНН 525005768176 Банк получателя: ФИЛИАЛ "ЦЕНТРАЛЬНЫЙ" ПАО "СОВКОМБАНК"(БЕРДСК), БИК: 045004763, ИНН банка 4401116480, к/с 30101810150040000763, кпп: 544543001, р/с № 4081781075017714363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7-17T11:58:00Z</dcterms:modified>
  <cp:revision>40</cp:revision>
  <dc:subject/>
  <dc:title>Д О Г О В О Р   № ____</dc:title>
</cp:coreProperties>
</file>