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сков Геннад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1429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82/2024 Ю.В. Стар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от 1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-LADA GFK110 LADA VESTA, Год выпуска-2019, VIN: XTAGFK110LY375820, Вид собственности - Общая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2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06:47:00Z</dcterms:modified>
  <cp:revision>14</cp:revision>
  <dc:subject/>
  <dc:title>3</dc:title>
</cp:coreProperties>
</file>