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нкова Александ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409292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5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 Россия, Ленинградская область, Ломоносовский муниципальный р-н, Гостилицкое сельское поселение, ЗАО "Племенной завод Красная Балтика" снт, д. 211 000 кв.м. кад. №?47:14:0901004: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6:47:00Z</dcterms:modified>
  <cp:revision>14</cp:revision>
  <dc:subject/>
  <dc:title>3</dc:title>
</cp:coreProperties>
</file>