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епова Ольг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5.02.2024 г. по делу № А11-119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епова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748-474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006058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2, Владимирская область, г Владимир, ул Крайнова, 1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еповой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епова Ольг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5.02.2024 г. по делу № А11-119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епова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748-474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006058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2, Владимирская область, г Владимир, ул Крайнова, 1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еповой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26T06:03:00Z</dcterms:modified>
  <cp:revision>28</cp:revision>
  <dc:subject/>
  <dc:title/>
</cp:coreProperties>
</file>