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епова  Ольг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00605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Santa FE, VIN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M8SB12B84U658859, ГРЗ: М708ТН, мощность двигателя: 1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, цвет: темно-синий, 2004 г., вид права: общая совместн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6:43:00Z</dcterms:modified>
  <cp:revision>14</cp:revision>
  <dc:subject/>
  <dc:title>3</dc:title>
</cp:coreProperties>
</file>