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роглазо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302978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 ПОСТОЯННОЕ СУДЕБНОЕ ПРИСУТСТВИЕ АРБИТРАЖНОГО СУДА ПЕРМСКОГО КРАЯ В г. КУДЫМКАРЕ, дело о банкротстве А50П-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ПОСТОЯННОЕ СУДЕБНОЕ ПРИСУТСТВИЕ АРБИТРАЖНОГО СУДА ПЕРМСКОГО КРАЯ В г. КУДЫМКАРЕ Реш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4 кв.м., адрес (местонахождение): Пермский край, р-н Верещагинский, г Верещагино, коллективный сад № 37-2, участок № 7, надел за АМП, категория земель: Земли населенных пунктов, разрешенное использование: Для сада, огорода, кадастровый номер: 59:16:0010806: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6:04:00Z</dcterms:modified>
  <cp:revision>14</cp:revision>
  <dc:subject/>
  <dc:title>3</dc:title>
</cp:coreProperties>
</file>