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денин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1500651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7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Avancier, номер кузова:ТА1- 1005846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2:49:00Z</dcterms:modified>
  <cp:revision>14</cp:revision>
  <dc:subject/>
  <dc:title>3</dc:title>
</cp:coreProperties>
</file>