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Малое Ве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зорова 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6.12.2023 г. по делу № А56-1064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зорова 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ига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831-627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910784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54, Ленинградская область, деревня Малое Верево, Киевское шоссе, 4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0006426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Б "РОССИЯ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86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зоровой 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Малое Ве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зорова 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6.12.2023 г. по делу № А56-1064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зорова 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ига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831-627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910784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54, Ленинградская область, деревня Малое Верево, Киевское шоссе, 4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0006426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Б "РОССИЯ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86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зоровой 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7-18T13:52:00Z</dcterms:modified>
  <cp:revision>18</cp:revision>
  <dc:subject/>
  <dc:title/>
</cp:coreProperties>
</file>