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зорова  Яна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10784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64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 реализации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500 +/- 14 местоположение: Воронежская область, Хохольский район, с Еманча 1-я, ул Заречная, уч № 25, кадастровый номер: 36:31:1000001:125, вид разрешенного использования: для ведения индивидуального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6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6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84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8:02:00Z</dcterms:modified>
  <cp:revision>14</cp:revision>
  <dc:subject/>
  <dc:title>3</dc:title>
</cp:coreProperties>
</file>