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на Ольга Сте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983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03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1,5 кв.м, адрес (местонахождение): 412950, Саратовская обл, г. Шиханы, , ул. Молодежная, д. 3, кв. 22, кадастровый номер: 64:51:030101:1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0:36:00Z</dcterms:modified>
  <cp:revision>14</cp:revision>
  <dc:subject/>
  <dc:title>3</dc:title>
</cp:coreProperties>
</file>