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село Наскафты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9 июл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Низомов Шарофидин Шарип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Пензенской области от 22.11.2023 г. по делу № А49-10634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Пензен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Низомов Шарофидин Шарип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.07.195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Шахринауский р-н, Таджикская 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1-819-027 5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835187116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42432, Пензенская область, село Наскафтым, ул Новая, 1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Низомова Шарофидина Шарип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ело Наскафты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9 июл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Низомов Шарофидин Шарип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Пензенской области от 22.11.2023 г. по делу № А49-10634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Низомов Шарофидин Шарип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.07.195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Шахринауский р-н, Таджикская 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1-819-027 5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835187116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42432, Пензенская область, село Наскафтым, ул Новая, 1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Низомова Шарофидина Шарип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16:00Z</dcterms:created>
  <dc:creator/>
  <dc:description/>
  <cp:keywords/>
  <dc:language>en-US</dc:language>
  <cp:lastModifiedBy>Ирина Хосикуридзе</cp:lastModifiedBy>
  <dcterms:modified xsi:type="dcterms:W3CDTF">2024-07-19T07:15:00Z</dcterms:modified>
  <cp:revision>28</cp:revision>
  <dc:subject/>
  <dc:title/>
</cp:coreProperties>
</file>