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09:00 - 2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белев Ю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704306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83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3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144, VIN: XTA21144074481377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74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50 740.37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28 129.31 руб.) - 11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4 в 0:0 (105 518.26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82 907.2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60 296.15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37 685.09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5 074.04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1:52:00Z</dcterms:modified>
  <cp:revision>14</cp:revision>
  <dc:subject/>
  <dc:title>3</dc:title>
</cp:coreProperties>
</file>