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убева Флера Расих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055095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8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3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00 кв.м, адрес (местонахождение): Российская Федерация, Республика Татарстан, городской округ город Набережные Челны, г Набережные Челны, территория СНТ ЗАРЯ N4, з/у 594, категория земель: Земли населенных пунктов, разрешенное использование: ведение садоводства, кадастровый номер: 16:52:010207:1966, (На земельном участке расположено незарегистрированное строе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15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67 75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20 5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73 25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26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78 75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31 5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1:35:00Z</dcterms:modified>
  <cp:revision>14</cp:revision>
  <dc:subject/>
  <dc:title>3</dc:title>
</cp:coreProperties>
</file>