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зиахметов Талгат Салих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6773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831/2023 Силантьевой Д.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– KIA QLE (SPORTAGE) Год выпуска – 2019 VIN: XWEPG81ABK0003174 Совместная собственность Россия, Республика Татарстан, г. Казань, ул. Качалова, д. 120 Удовлетворительное - начальная стоимость 2 385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 385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 265 7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 146 5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 027 25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 908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788 7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669 5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 550 2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 431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 311 7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 192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 073 2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954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34 7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15 5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96 2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77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2:00:00Z</dcterms:modified>
  <cp:revision>14</cp:revision>
  <dc:subject/>
  <dc:title>3</dc:title>
</cp:coreProperties>
</file>