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илов Рястям Ря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7534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42 доля в праве на земельный участок, площадь: 3 775 750м.кв, адрес (местонахождение): Респ. Мордовия, Лямбирский район, с. Инят, СПК "Инятское", категория земель: земли сельскохозяйственного назначения, разрешенное использование: Для сельскохозяйственного производства, кадастровый номер: 13:15:0102005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8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0 873.27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3 242.2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5 611.29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7 980.3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0 349.31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2 718.3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55:00Z</dcterms:modified>
  <cp:revision>14</cp:revision>
  <dc:subject/>
  <dc:title>3</dc:title>
</cp:coreProperties>
</file>