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гулюк Юлия Гер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55544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8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– жилое, общей площадью 31,4 м 2 , расположенная по адресу: Челябинская область, г. Троицк, ул. Советская, д.125, кв. 108, кадастровый (условный) номер: 74:35:0300003:290.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Объект может быть приобретен с использованием заемных средств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54:00Z</dcterms:modified>
  <cp:revision>14</cp:revision>
  <dc:subject/>
  <dc:title>3</dc:title>
</cp:coreProperties>
</file>