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цканов Самат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50057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бардино-Балкарской Республики, дело о банкротстве А20-4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бардино-Балкарской Республики Решение Арбитражного суда 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. квартира, общ. площ. 61,1 к.м. по адресу: КБР, город Нальчик, улица Ватутина, дом 18, квартира 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97 3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 597 328.7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 137 595.83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 677 862.96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 218 130.09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 758 397.22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 298 664.35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 838 931.48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1:37:00Z</dcterms:modified>
  <cp:revision>14</cp:revision>
  <dc:subject/>
  <dc:title>3</dc:title>
</cp:coreProperties>
</file>