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рангулов Юныш Зак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055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7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 023 кв.м., адрес (местонахождение): Челябинская обл,Брединский р-н,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16 508 кв.м., адрес (местонахождение): 457345, Челябинская обл, Брединский р-н, 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6 9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4 36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51 83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19 29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86 76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4 22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1 69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8 5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26 22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3 95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1 67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9 4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7 12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4 85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33:00Z</dcterms:modified>
  <cp:revision>14</cp:revision>
  <dc:subject/>
  <dc:title>3</dc:title>
</cp:coreProperties>
</file>