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4 09:00 - 15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ргалиева Роза Темурта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602225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91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Арбитражного суда  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00 доля в праве на земельный участок, площадь: 4 614 400 кв.м., адрес (местонахождение): Астраханская область, р-н Красноярский, ТОО "Картубинское", участок "Калмыцкий", "Кохайда", "Ремезиный", категория земель: Земли сельскохозяйственного назначения, разрешенное использование: Для сельскохозяйственного производства, кадастровый номер: 30:06:000000:22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1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25 20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21 42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7 64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3 86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0 08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0 000.00 руб.) - 15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11:29:00Z</dcterms:modified>
  <cp:revision>14</cp:revision>
  <dc:subject/>
  <dc:title>3</dc:title>
</cp:coreProperties>
</file>