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2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урсова Ан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1837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верской области, дело о банкротстве А66-166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верской области Решение Арбитражного суда  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50 кв.м., адрес (местонахождение): Московская область, Клинский район, участок находится примерно в 100 м по направлению на юг от ориентира д. Тиликтино, к/х "Велес", вблизи д. Тиликтино, категория земель: Земли сельскохозяйственного назначения, разрешенное использование: для дачного строительства, кадастровый номер: 50:03:0050380:29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527 31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48 213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69 117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90 020.5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10 924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31 827.5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52 731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0:37:00Z</dcterms:modified>
  <cp:revision>14</cp:revision>
  <dc:subject/>
  <dc:title>3</dc:title>
</cp:coreProperties>
</file>