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овлев Дмит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8002148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95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от 1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ЧАЙКА-СЕРВИС, модель: 2784F8, VIN: XUB2784F8D0000157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0:18:00Z</dcterms:modified>
  <cp:revision>14</cp:revision>
  <dc:subject/>
  <dc:title>3</dc:title>
</cp:coreProperties>
</file>